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3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АЛИТИЧЕСКАЯ ХИМИЯ И ТЕХНИКА ЛАБОРАТОРНЫХ ИССЛЕД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, ОРГАНИЗАЦИЯ И</w:t>
              <w:br/>
              <w:t>УПРАВЛЕНИЕ В УЧРЕЖДЕНИЯХ</w:t>
              <w:br/>
              <w:t>РОСПОТРЕБНАДЗОР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КИРИЛЛОВ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АЛИТИЧЕСКАЯ ХИМИЯ И ТЕХНИКА ЛАБОРАТОРНЫХ ИССЛЕД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, ОРГАНИЗАЦИЯ И</w:t>
              <w:br/>
              <w:t>УПРАВЛЕНИЕ В УЧРЕЖДЕНИЯХ</w:t>
              <w:br/>
              <w:t>РОСПОТРЕБНАДЗОР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КИРИЛЛОВ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КЛИНИЧЕСКОЙ ПАТОЛОГИИ И ОКАЗАНИЕ ПЕРВОЙ МЕДИЦИНСКОЙ ПОМОЩИ В ЭКСТРЕ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ВЯТСКИ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</w:t>
              <w:br/>
              <w:t>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ИТАЛЬНАЯ ЭПИДЕМ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 ХОХЛ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ИТАЛЬНАЯ ЭПИДЕМ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 ХОХЛ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ИТАЛЬНАЯ ЭПИДЕМ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 ХОХЛ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КЛИНИЧЕСКОЙ ПАТОЛОГИИ И ОКАЗАНИЕ ПЕРВОЙ МЕДИЦИНСКОЙ ПОМОЩИ В ЭКСТРЕННОЙ ФОР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ВЯТ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</w:t>
              <w:br/>
              <w:t>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</w:tr>
      <w:tr>
        <w:trPr>
          <w:trHeight w:val="1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ИТАЛЬНАЯ ЭПИДЕМ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 ХОХ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ИТАЛЬНАЯ ЭПИДЕМ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 ХОХ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ИТАЛЬНАЯ ЭПИДЕМ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 ХОХ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72"/>
        <w:gridCol w:w="1275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, ОРГАНИЗАЦИЯ И</w:t>
              <w:br/>
              <w:t>УПРАВЛЕНИЕ В УЧРЕЖДЕНИЯХ</w:t>
              <w:br/>
              <w:t>РОСПОТРЕБНАДЗОР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КИРИЛЛОВ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ГИЕНА ТРУДА И </w:t>
              <w:br/>
              <w:t>ПРОФЕССИОНАЛЬНЫЕ БОЛЕЗ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КАТ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, ОРГАНИЗАЦИЯ И</w:t>
              <w:br/>
              <w:t>УПРАВЛЕНИЕ В УЧРЕЖДЕНИЯХ</w:t>
              <w:br/>
              <w:t>РОСПОТРЕБНАДЗОР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КИРИЛЛОВ</w:t>
            </w:r>
          </w:p>
        </w:tc>
      </w:tr>
      <w:tr>
        <w:trPr>
          <w:trHeight w:val="1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ГИЕНА ТРУДА И </w:t>
              <w:br/>
              <w:t>ПРОФЕССИОНАЛЬНЫЕ БОЛЕЗ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КАТ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</w:t>
              <w:br/>
              <w:t>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ГИЕНА ТРУДА И </w:t>
              <w:br/>
              <w:t>ПРОФЕССИОНАЛЬНЫЕ БОЛЕЗ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КАТЫШЕ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ИТАЛЬНАЯ ЭПИДЕМ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 ХОХ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ИТАЛЬНАЯ ЭПИДЕМ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 ХОХ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И КОММУНАЛЬНАЯ ГИГИ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 ГОМО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И КОММУНАЛЬНАЯ ГИГИ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 ГОМО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</w:tr>
      <w:tr>
        <w:trPr>
          <w:trHeight w:val="1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48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ИГИЕНА ДЕТЕЙ И ПОДРОСТКОВ С ОСНОВАМИ ПЕДИАТ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И Ш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ИГИЕНА ДЕТЕЙ И ПОДРОСТКОВ С ОСНОВАМИ ПЕДИАТ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И Ш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НАЛИТИЧЕСКАЯ ХИМИЯ И ТЕХНИКА ЛАБОРАТОРНЫХ ИССЛЕД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</w:t>
                                    <w:br/>
                                    <w:t>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 КИСЕЛ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31.9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ИГИЕНА ДЕТЕЙ И ПОДРОСТКОВ С ОСНОВАМИ ПЕДИАТ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И ШИТ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ИГИЕНА ДЕТЕЙ И ПОДРОСТКОВ С ОСНОВАМИ ПЕДИАТ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И ШИТ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НАЛИТИЧЕСКАЯ ХИМИЯ И ТЕХНИКА ЛАБОРАТОРНЫХ ИССЛЕДОВА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</w:t>
                              <w:br/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 КИСЕЛЕВ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890</wp:posOffset>
            </wp:positionH>
            <wp:positionV relativeFrom="paragraph">
              <wp:posOffset>5916930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206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ПИДЕМ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Д ЩУ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ИГИЕНА ДЕТЕЙ И ПОДРОСТКОВ С ОСНОВАМИ ПЕД ИАТ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И Ш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ПИДЕМ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Д ЩУ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ИГИЕНА ДЕТЕЙ И ПОДРОСТКОВ С ОСНОВАМИ ПЕД ИАТ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И Ш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ПИДЕМ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Д ЩУ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ИГИЕНА ДЕТЕЙ И ПОДРОСТКОВ С ОСНОВАМИ ПЕД ИАТ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И Ш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09.9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ПИДЕМ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Д ЩУ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ИГИЕНА ДЕТЕЙ И ПОДРОСТКОВ С ОСНОВАМИ ПЕД ИАТ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И ШИТ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ПИДЕМ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Д ЩУ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ИГИЕНА ДЕТЕЙ И ПОДРОСТКОВ С ОСНОВАМИ ПЕД ИАТ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И ШИТ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ПИДЕМ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Д ЩУ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ИГИЕНА ДЕТЕЙ И ПОДРОСТКОВ С ОСНОВАМИ ПЕД ИАТ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И ШИТ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8:00Z</dcterms:created>
  <dc:creator>Гуливец</dc:creator>
  <dc:description/>
  <cp:keywords/>
  <dc:language>en-US</dc:language>
  <cp:lastModifiedBy>User</cp:lastModifiedBy>
  <cp:lastPrinted>2024-08-30T14:47:00Z</cp:lastPrinted>
  <dcterms:modified xsi:type="dcterms:W3CDTF">2025-02-05T06:11:00Z</dcterms:modified>
  <cp:revision>4</cp:revision>
  <dc:subject/>
  <dc:title/>
</cp:coreProperties>
</file>